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.02.2021</w:t>
        <w:tab/>
        <w:t>№ 43/2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здійснення КП «Градпроект» Мелітопольської міської ради Запорізької області безоплатної передачі вбудованих нежитлових приміщень загальною площею </w:t>
      </w:r>
      <w:r>
        <w:rPr>
          <w:b/>
          <w:spacing w:val="0"/>
          <w:szCs w:val="28"/>
          <w:lang w:val="ru-RU"/>
        </w:rPr>
        <w:t>148,6</w:t>
      </w:r>
      <w:r>
        <w:rPr>
          <w:b/>
          <w:spacing w:val="0"/>
          <w:szCs w:val="28"/>
        </w:rPr>
        <w:t xml:space="preserve"> м</w:t>
      </w:r>
      <w:r>
        <w:rPr>
          <w:b/>
          <w:spacing w:val="0"/>
          <w:szCs w:val="28"/>
          <w:vertAlign w:val="superscript"/>
        </w:rPr>
        <w:t>2</w:t>
      </w:r>
      <w:r>
        <w:rPr>
          <w:b/>
          <w:spacing w:val="0"/>
          <w:szCs w:val="28"/>
        </w:rPr>
        <w:t xml:space="preserve"> по вул. Михайла Грушевського, 2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8"/>
          <w:szCs w:val="28"/>
          <w:lang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.07.2018 № 8/7, у зв’язку зі зверненням</w:t>
        <w:br/>
        <w:t>КП «Градпроект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</w:t>
        <w:br/>
        <w:t>від 01.02.2021 № 27-вих та погодженням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П «Градпроект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вбудованих нежитлових приміщень загальною площею 14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в двоповерховій нежитловій будівлі (літ. Б-2) за адресою: м. Мелітополь, вул. Михайла Грушевського, 2а,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виконавчого комітету</w:t>
      </w:r>
      <w:r>
        <w:rPr>
          <w:szCs w:val="28"/>
        </w:rPr>
        <w:t xml:space="preserve"> </w:t>
      </w:r>
      <w:r>
        <w:rPr>
          <w:sz w:val="28"/>
          <w:szCs w:val="28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омості бухгалтерського обліку по об’єкту приймання-передачі: вбудовані нежитлові приміщення загальною площею 148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інвентарний номер 10351962, 1968 року побудови, первісна вартість становить</w:t>
        <w:br/>
        <w:t>140804,97 грн., знос станом на 01.02.2021 становить 49303,44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КП «Градпроект» Мелітопольської міської ради </w:t>
      </w:r>
      <w:r>
        <w:rPr>
          <w:rStyle w:val="FontStyle"/>
          <w:sz w:val="28"/>
          <w:szCs w:val="28"/>
        </w:rPr>
        <w:t>Запорізької області, в</w:t>
      </w:r>
      <w:r>
        <w:rPr>
          <w:sz w:val="28"/>
          <w:szCs w:val="28"/>
        </w:rPr>
        <w:t>иконавчому комітету Мелітопольської міської ради Запорізької області, здійснити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12-16T12:50:00Z</dcterms:modified>
  <cp:revision>27</cp:revision>
  <dc:subject/>
  <dc:title> </dc:title>
</cp:coreProperties>
</file>